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di osservazione degli studenti durante il lavoro di grupp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ttività……………………….. ………………..  luogo di svolgimento …………………………………….. Durata ……………………………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993"/>
        <w:gridCol w:w="992"/>
        <w:gridCol w:w="1417"/>
        <w:gridCol w:w="1134"/>
        <w:gridCol w:w="1134"/>
        <w:gridCol w:w="851"/>
        <w:gridCol w:w="992"/>
        <w:gridCol w:w="40"/>
      </w:tblGrid>
      <w:tr>
        <w:trPr>
          <w:trHeight w:val="3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 ……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ivit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portament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4"/>
              </w:rPr>
              <w:t>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ianifica il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vanza pro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finisce i comp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rolla i tem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e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ompi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r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si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ggres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  lascia guidar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 estrane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uppo sig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tic </w:t>
      <w:tab/>
      <w:tab/>
      <w:tab/>
      <w:tab/>
      <w:tab/>
      <w:tab/>
      <w:tab/>
      <w:t>corso tutor B</w:t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28:00Z</dcterms:created>
  <dc:creator>MANGIAROTTI AURORA</dc:creator>
  <dc:description/>
  <dc:language>en-US</dc:language>
  <cp:lastModifiedBy>pellizza da volpedo</cp:lastModifiedBy>
  <cp:lastPrinted>2000-02-06T17:11:00Z</cp:lastPrinted>
  <dcterms:modified xsi:type="dcterms:W3CDTF">2003-04-23T15:58:00Z</dcterms:modified>
  <cp:revision>6</cp:revision>
  <dc:subject/>
  <dc:title>Scheda di osservazione degli studenti durante il lavoro di gruppo</dc:title>
</cp:coreProperties>
</file>