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DA DI VALIDAZI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Competenze tecnico - disciplin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84150</wp:posOffset>
                </wp:positionV>
                <wp:extent cx="402336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1. L'attività ha contribuito a migliorare le tue abilità nell'uso di power poin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3.2pt;mso-wrap-distance-left:9.05pt;mso-wrap-distance-right:9.05pt;mso-wrap-distance-top:0pt;mso-wrap-distance-bottom:0pt;margin-top:14.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1. L'attività ha contribuito a migliorare le tue abilità nell'uso di power point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79375</wp:posOffset>
                </wp:positionV>
                <wp:extent cx="4023360" cy="55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2. L'attività ha contribuito a migliorare le tue abilità nell'uso di Interne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3.4pt;mso-wrap-distance-left:9.05pt;mso-wrap-distance-right:9.05pt;mso-wrap-distance-top:0pt;mso-wrap-distance-bottom:0pt;margin-top:6.2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2. L'attività ha contribuito a migliorare le tue abilità nell'uso di Interne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125730</wp:posOffset>
                </wp:positionV>
                <wp:extent cx="402336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3. L'attività ha contribuito a farti conoscere meglio alcune tematiche dei Promessi spos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5pt;mso-wrap-distance-left:9.05pt;mso-wrap-distance-right:9.05pt;mso-wrap-distance-top:0pt;mso-wrap-distance-bottom:0pt;margin-top:9.9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3. L'attività ha contribuito a farti conoscere meglio alcune tematiche dei Promessi spos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Competenze trasversal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ca quanto le attività svolte hanno contribuito a migliorare le capacità di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160020</wp:posOffset>
                </wp:positionV>
                <wp:extent cx="354330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T1.  </w:t>
                            </w:r>
                            <w:r>
                              <w:rPr>
                                <w:sz w:val="24"/>
                              </w:rPr>
                              <w:t>Progettare prodotto multimed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.8pt;mso-wrap-distance-left:9.05pt;mso-wrap-distance-right:9.05pt;mso-wrap-distance-top:0pt;mso-wrap-distance-bottom:0pt;margin-top:12.6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T1.  </w:t>
                      </w:r>
                      <w:r>
                        <w:rPr>
                          <w:sz w:val="24"/>
                        </w:rPr>
                        <w:t>Progettare prodotto multimed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216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39700</wp:posOffset>
                </wp:positionV>
                <wp:extent cx="3108960" cy="505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2.  integrare codici comunicativi (testi, suoni, immagin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9.8pt;mso-wrap-distance-left:9.05pt;mso-wrap-distance-right:9.05pt;mso-wrap-distance-top:0pt;mso-wrap-distance-bottom:0pt;margin-top:11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2.  integrare codici comunicativi (testi, suoni, immagi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20210</wp:posOffset>
                      </wp:positionH>
                      <wp:positionV relativeFrom="paragraph">
                        <wp:posOffset>38100</wp:posOffset>
                      </wp:positionV>
                      <wp:extent cx="3383280" cy="5486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3. R</w:t>
                                  </w:r>
                                  <w:r>
                                    <w:rPr/>
                                    <w:t>icercare informazioni sulla re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43.2pt;mso-wrap-distance-left:9.05pt;mso-wrap-distance-right:9.05pt;mso-wrap-distance-top:0pt;mso-wrap-distance-bottom:0pt;margin-top:3pt;mso-position-vertical-relative:text;margin-left:-33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3. R</w:t>
                            </w:r>
                            <w:r>
                              <w:rPr/>
                              <w:t>icercare informazioni sulla re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Valutazione global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153670</wp:posOffset>
                </wp:positionV>
                <wp:extent cx="4074795" cy="365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1.  Esprimi una tua valutazione globale dell'esperi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28.8pt;mso-wrap-distance-left:9.05pt;mso-wrap-distance-right:9.05pt;mso-wrap-distance-top:0pt;mso-wrap-distance-bottom:0pt;margin-top:12.1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1.  Esprimi una tua valutazione globale dell'esperi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mbito socio-affettiv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129540</wp:posOffset>
                </wp:positionV>
                <wp:extent cx="3749040" cy="548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1. L'esperienza ha contribuito a migliorare i rapporti con i tuoi compagn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pt;mso-wrap-distance-left:9.05pt;mso-wrap-distance-right:9.05pt;mso-wrap-distance-top:0pt;mso-wrap-distance-bottom:0pt;margin-top:10.2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1. L'esperienza ha contribuito a migliorare i rapporti con i tuoi compagn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283075</wp:posOffset>
                      </wp:positionH>
                      <wp:positionV relativeFrom="paragraph">
                        <wp:posOffset>4445</wp:posOffset>
                      </wp:positionV>
                      <wp:extent cx="3749040" cy="5486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904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2. Il lavoro di gruppo ti ha permesso di esprimere al meglio le tue potenzialità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2pt;height:43.2pt;mso-wrap-distance-left:9.05pt;mso-wrap-distance-right:9.05pt;mso-wrap-distance-top:0pt;mso-wrap-distance-bottom:0pt;margin-top:0.35pt;mso-position-vertical-relative:text;margin-left:-33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2. Il lavoro di gruppo ti ha permesso di esprimere al meglio le tue potenzialità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uppo sig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Batang;바탕" w:hAnsi="Batang;바탕"/>
        <w:color w:val="000080"/>
      </w:rPr>
      <w:t>Fortic_CDB</w:t>
    </w:r>
    <w:r>
      <w:rPr>
        <w:rFonts w:cs="Arial" w:ascii="Arial" w:hAnsi="Arial"/>
      </w:rPr>
      <w:t xml:space="preserve">  </w:t>
      <w:tab/>
      <w:tab/>
    </w:r>
    <w:r>
      <w:rPr>
        <w:rFonts w:cs="Arial" w:ascii="Batang;바탕" w:hAnsi="Batang;바탕"/>
        <w:color w:val="000080"/>
      </w:rPr>
      <w:t>corso tutor B</w:t>
    </w:r>
  </w:p>
  <w:p>
    <w:pPr>
      <w:pStyle w:val="Header"/>
      <w:rPr>
        <w:rFonts w:ascii="Batang;바탕" w:hAnsi="Batang;바탕" w:cs="Arial"/>
        <w:color w:val="000080"/>
      </w:rPr>
    </w:pPr>
    <w:r>
      <w:rPr>
        <w:rFonts w:cs="Arial" w:ascii="Batang;바탕" w:hAnsi="Batang;바탕"/>
        <w:color w:val="000080"/>
      </w:rPr>
      <w:tab/>
      <w:tab/>
      <w:t>a.s. 02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1:46:00Z</dcterms:created>
  <dc:creator>MANGIAROTTI AURORA</dc:creator>
  <dc:description/>
  <dc:language>en-US</dc:language>
  <cp:lastModifiedBy>pellizza da volpedo</cp:lastModifiedBy>
  <cp:lastPrinted>2000-02-04T18:24:00Z</cp:lastPrinted>
  <dcterms:modified xsi:type="dcterms:W3CDTF">2003-04-28T20:29:00Z</dcterms:modified>
  <cp:revision>7</cp:revision>
  <dc:subject/>
  <dc:title>SCHEDA DI VALIDAZIONE</dc:title>
</cp:coreProperties>
</file>