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00"/>
        <w:gridCol w:w="7749"/>
      </w:tblGrid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UTER E DIDATTIC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ulo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iettiv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re e gestire documenti per la didattica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endere i cambiamenti del mondo dei media con l’avvento del comput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ganizzare e gestire informazioni e documenti tramite le funzionalità del sistema operativ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iegare le nuove tecnologie per comunicare e rappresentare la realt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e didattica con le basi di dat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il modello entità/relazioni come strumento per l’analisi e la rappresentazione di una situazione di interes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ettare un DB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oscere il modello relazionale dei dati (insiemi e prodotti cartesiani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utilizzare linguaggi di interrogazione per DB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e didattica con la multimedialità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grare i media per rendere più efficace la comunicazione didattic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grare i media per valorizzare le abilità dei singoli alunn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grare i media per migliorare la collaborazione nell’attività didattic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re i media per sfruttare le potenzialità della multimedialit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e didattica con la videoscrittura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are la videoscrittura come supporto per l’apprendimento della lingua scritt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iegare la videoscrittura come strumento di collaborazione e di condivisione dell’informazio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tenziare le capacità comunicative tramite la videoscrittu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ettare un intervento didattico con l’ausilio della scrittura condivisa e collaborativ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iegare gli strumenti della scrittura digitale per la descrizione di un evento, un esperimento, un progett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gli strumenti della scrittura digitale per costruire l’indice di un lavoro compless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e didattica con il foglio elettronico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flettere sulle potenzialità di classificazione del foglio elettronic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iegare il foglio elettronico nelle sue funzioni di calcol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ettare un’attività didattica utilizzando grafici con il foglio di calcol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are il foglio di calcolo per la realizzazione di progetti collaborativ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ettare un’attività di simulazione con il foglio di calcol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zare interventi didattici nell’ambito delle varie discipline con il foglio di calcol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e didattica con gli strumenti di presentazione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reare presentazioni come supporto alla lezione fronta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lizzare presentazioni che sfruttino pienamente la multimedialità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ettare un intervento didattico con l’impiego delle presentazion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ntare sfruttando le potenzialità di immagini, suoni e parol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 programma al problema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oscere alcuni concetti fondamentali dell’informatica (automa, algoritmo, linguaggio formale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ffrontare la soluzione di problemi mediante ricerca dell’algoritmo appropriat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linguaggi di programmazione come strumenti per la codifica di algoritm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re un semplice caso in cui si passa dall’analisi del problema alla rappresentazione algoritmica della sua procedura risolutiva e alla sua esecuzione al compu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00"/>
        <w:gridCol w:w="7749"/>
      </w:tblGrid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RETE CON LA SCUOL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re gli strumenti della rete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internet per la ricerca e lo scambio di risorse didattich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ettare un intervento didattico con l’ausilio della re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iegare gli strumenti di comunicazione della rete come risorsa didattic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lizzare attività collaborative tra scuole e classi con l’utilizzo della rete e degli strumenti d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unicazione, condivisione e scambi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flettere sul significato della sicurezza in re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gli strumenti per la sicurezza della navigazione in ret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re e apprendere in rete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ual è il valore aggiunto delle reti telematiche alla didattic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’utilità di partecipare attivamente a una comunità di pratica e di apprendiment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principali caratteristiche della comunicazione a distanza e come applicarla ai processi di apprendimen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zione professionale e continua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e usare le risorse esistenti per la formazione continu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ecipare attivamente alle comunità di pratica degli insegnant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stire corsi in re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ettare e realizzare corsi in rete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ICARE CON LE TI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omunicazione e tecnologie per l’insegnamento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pire come cambiare il modo di comunicare con l’introduzione delle TIC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oscere il rapporto tra interfaccia grafico-testuale di un prodotto multimediale e l’efficacia della comunicazio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strumenti e metodi della comunicazione multimedial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della scuola e TIC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stire la scuola con le TIC: la didattic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stire la scuola con le TIC: la comunicazio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stire la scuola con le TIC: la documentazio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re la scuola con le TIC: l’amministrazion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innovazione nella scuola attraverso le tecnologie didattiche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inguere il concetto di tecnologie didattiche e la differenza tra le TD e l’uso delle tecnologie nella didattic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endere come le TD si sono sviluppate nel tempo e il loro ruolo nella innovazione didattic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i nodi cruciali di ogni politica di innovazione, a livello nazionale e internazional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i di apprendimento-insegnamento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endere come l’uso delle TIC contribuisce allo sviluppo dei processi di apprendimento/insegnament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viduare le strategie di uso delle TIC per la realizzazione di percorsi educativi individualizzati e collaborativ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 principi della didattica basata su proge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00"/>
        <w:gridCol w:w="7749"/>
      </w:tblGrid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CLASSE CON LE TIC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5 – </w:t>
            </w:r>
            <w:r>
              <w:rPr>
                <w:rFonts w:cs="Verdana" w:ascii="Verdana" w:hAnsi="Verdana"/>
                <w:sz w:val="18"/>
                <w:szCs w:val="18"/>
              </w:rPr>
              <w:t>Discipline e TI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Umanistica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 è l’impatto delle TIC sulla propria disciplina e sulla sua didattica e come possono essere utilizzati gli strumenti informatici per facilitare e migliorare lo studio della disciplina Come individuare scegliere e usare il software didattico disponibile e quali risorse di rete sono rilevanti per l’apprendimento della propria disciplin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Artistico-Espressiva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 è l’impatto delle TIC sulla propria disciplina e sulla sua didattica e come possono essere utilizzati gli strumenti informatici per facilitare e migliorare lo studio della discipl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individuare scegliere e usare il software didattico disponibile e quali risorse di rete sono rilevanti per l’apprendimento della propria disciplin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Scientifico-Tecnologica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ual è l’impatto delle TIC sulla propria disciplina e sulla sua didattica e come possono essere utilizzati gli strumenti informatici per facilitare e migliorare lo studio della discipli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individuare scegliere e usare il software didattico disponibile e quali risorse di rete sono rilevanti per l’apprendimento della propria disciplin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Linguistica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ual è l’impatto delle TIC sulla propria disciplina e sulla sua didattica e come possono essere utilizzati gli strumenti informatici per facilitare e migliorare lo studio della discipli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individuare scegliere e usare il software didattico disponibile e quali risorse di rete sono rilevanti per l’apprendimento della propria disciplin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biente di apprendimento e TIC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inguere, riconoscere usare i diversi tipi di ambienti di apprendimento digita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metodologie usate per lo sviluppo di ambienti di apprendimen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utazione e TIC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ettare una prova di valutazione automatizzat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le funzioni e le caratteristiche dei sistemi automatici di valutazio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 principi e i metodi di valutazione dei sistemi basati sulle TI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e abilità e TIC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Il ruolo delle TIC nell’integrazione dei disabili e degli studenti con difficoltà di apprendiment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nel contesto scolastico in cui si opera i principi pedagogici e le tecnologie disponibili partendo dall’analisi di buon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1">
    <w:name w:val="testo1"/>
    <w:basedOn w:val="Caratterepredefinitoparagrafo"/>
    <w:qFormat/>
    <w:rPr>
      <w:rFonts w:ascii="Verdana" w:hAnsi="Verdana" w:cs="Verdana"/>
      <w:sz w:val="22"/>
      <w:szCs w:val="22"/>
      <w:bdr w:val="single" w:sz="2" w:space="0" w:color="000000"/>
      <w:shd w:fill="F5FA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28:00Z</dcterms:created>
  <dc:creator>SandroP</dc:creator>
  <dc:description/>
  <cp:keywords/>
  <dc:language>en-US</dc:language>
  <cp:lastModifiedBy>SandroP</cp:lastModifiedBy>
  <dcterms:modified xsi:type="dcterms:W3CDTF">2006-10-16T20:06:00Z</dcterms:modified>
  <cp:revision>2</cp:revision>
  <dc:subject/>
  <dc:title>COMPUTER E DIDATTICA</dc:title>
</cp:coreProperties>
</file>